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>СЕРАФИМОВИЧСКИЙ МУНИЦИПАЛЬНЫЙ РАЙОН</w:t>
      </w:r>
    </w:p>
    <w:p>
      <w:pPr>
        <w:pStyle w:val="Normal"/>
        <w:jc w:val="center"/>
        <w:rPr/>
      </w:pPr>
      <w:r>
        <w:rPr/>
        <w:t xml:space="preserve">ОТРОЖКИНСКОЕ СЕЛЬСКОЕ ПОСЕЛЕНИЕ </w:t>
      </w:r>
    </w:p>
    <w:p>
      <w:pPr>
        <w:pStyle w:val="Normal"/>
        <w:jc w:val="center"/>
        <w:rPr/>
      </w:pPr>
      <w:r>
        <w:rPr/>
        <w:t>ОТРОЖКИНСКИЙ СЕЛЬСКИЙ СОВЕТ</w:t>
      </w:r>
    </w:p>
    <w:p>
      <w:pPr>
        <w:pStyle w:val="Normal"/>
        <w:pBdr>
          <w:bottom w:val="single" w:sz="20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от </w:t>
      </w:r>
      <w:r>
        <w:rPr>
          <w:u w:val="single"/>
        </w:rPr>
        <w:t>10 декабря</w:t>
      </w:r>
      <w:r>
        <w:rPr/>
        <w:t xml:space="preserve">  2021 года                                                                                                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21805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43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бюджете  Отрожкинского</w:t>
                                  </w:r>
                                </w:p>
                                <w:p>
                                  <w:pPr>
                                    <w:pStyle w:val="ConsNormal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Cons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 2022 год и на плановый </w:t>
                                  </w:r>
                                </w:p>
                                <w:p>
                                  <w:pPr>
                                    <w:pStyle w:val="ConsNormal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иод 2023 и 2024 годов</w:t>
                                  </w:r>
                                </w:p>
                                <w:p>
                                  <w:pPr>
                                    <w:pStyle w:val="ConsNormal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2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434" w:type="dxa"/>
                            <w:tcBorders/>
                          </w:tcPr>
                          <w:p>
                            <w:pPr>
                              <w:pStyle w:val="Cons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бюджете  Отрожкинского</w:t>
                            </w:r>
                          </w:p>
                          <w:p>
                            <w:pPr>
                              <w:pStyle w:val="ConsNormal"/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Cons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 2022 год и на плановый </w:t>
                            </w:r>
                          </w:p>
                          <w:p>
                            <w:pPr>
                              <w:pStyle w:val="ConsNormal"/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иод 2023 и 2024 годов</w:t>
                            </w:r>
                          </w:p>
                          <w:p>
                            <w:pPr>
                              <w:pStyle w:val="ConsNormal"/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141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1418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1418" w:hanging="0"/>
        <w:jc w:val="center"/>
        <w:rPr/>
      </w:pPr>
      <w:r>
        <w:rPr>
          <w:b/>
          <w:bCs/>
          <w:color w:val="000000"/>
          <w:sz w:val="24"/>
        </w:rPr>
        <w:t>1. Основные характеристики бюджета Отрожкинского сельского поселения на 2022 год и на плановый период 2023 и 2024 годов</w:t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141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2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1.Утвердить основные характеристики бюджета Отрожкинского  сельского поселения на 2022 год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поселения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сумме 6523,305 тыс. рублей, в том числе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–  2464,905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 в сумме 6523,305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твердить основные характеристики бюджета Отрожкинского  сельского поселения на 2023 год и на 2024 год 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 на 2023 год в сумме 4167,200 тыс. рублей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828,300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 на 2024 год в сумме  4243,400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830,300 тыс тыс. рублей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 на 2023 год в сумме 4167,200  тыс. рублей, в том числе условно утвержденные расходы в сумме 104,200 тыс. рублей, и на 2024 год в сумме 4243,400 тыс. рублей, в том числе условно утвержденные расходы в сумме 212,170 тыс. рублей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Муниципальный внутренний долг Отрожкинского сельского поселения</w:t>
      </w:r>
    </w:p>
    <w:p>
      <w:pPr>
        <w:pStyle w:val="Normal"/>
        <w:widowControl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Установить предельный объем муниципального долга Отрожкинского  сельского поселения на 2022 год в сумме 2029,200 тыс. рублей, на 2023 год  –  1669,450 тыс. рублей, на 2024 год –  1706,55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2. Установить верхний предел муниципального внутреннего долга Отрожкинского  сельского поселения по состоянию на 1 января 2023 года в сумме  0,0 тыс. рублей,  на 1 января 2024года - в сумме  0,0 тыс. рублей,  на 1 января 2025 года - в сумме  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276" w:hanging="0"/>
        <w:jc w:val="center"/>
        <w:rPr>
          <w:b/>
          <w:b/>
        </w:rPr>
      </w:pPr>
      <w:r>
        <w:rPr>
          <w:b/>
        </w:rPr>
        <w:t>3. Главные администраторы доходов и главные администраторы   источников финансирования дефицита бюджета Отрожкинского сельского поселения</w:t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.1. Утвердить перечень главных администраторов доходов бюджета Отрожкинского сельского поселения согласно </w:t>
      </w:r>
      <w:r>
        <w:rPr>
          <w:color w:val="0000FF"/>
          <w:sz w:val="24"/>
        </w:rPr>
        <w:t>приложению</w:t>
      </w:r>
      <w:r>
        <w:rPr>
          <w:sz w:val="24"/>
        </w:rPr>
        <w:t xml:space="preserve"> </w:t>
      </w:r>
      <w:r>
        <w:rPr>
          <w:color w:val="0000FF"/>
          <w:sz w:val="24"/>
        </w:rPr>
        <w:t>3</w:t>
      </w:r>
      <w:r>
        <w:rPr>
          <w:bCs/>
          <w:color w:val="000000"/>
          <w:sz w:val="24"/>
        </w:rPr>
        <w:t xml:space="preserve"> к настоящему Решению.</w:t>
      </w:r>
    </w:p>
    <w:p>
      <w:pPr>
        <w:pStyle w:val="22"/>
        <w:widowControl w:val="false"/>
        <w:rPr/>
      </w:pPr>
      <w:r>
        <w:rPr>
          <w:bCs/>
          <w:color w:val="000000"/>
          <w:sz w:val="24"/>
        </w:rPr>
        <w:t xml:space="preserve">3.2. Утвердить перечень главных администраторов источников финансирования дефицита бюджета Отрожкинского сельского поселения согласно </w:t>
      </w:r>
      <w:r>
        <w:rPr>
          <w:color w:val="0000FF"/>
          <w:sz w:val="24"/>
        </w:rPr>
        <w:t>приложению</w:t>
      </w:r>
      <w:r>
        <w:rPr>
          <w:sz w:val="24"/>
        </w:rPr>
        <w:t xml:space="preserve"> </w:t>
      </w:r>
      <w:r>
        <w:rPr>
          <w:color w:val="0000FF"/>
          <w:sz w:val="24"/>
        </w:rPr>
        <w:t>4</w:t>
      </w:r>
      <w:r>
        <w:rPr>
          <w:bCs/>
          <w:color w:val="000000"/>
          <w:sz w:val="24"/>
        </w:rPr>
        <w:t xml:space="preserve"> к настоящему Решению.</w:t>
      </w:r>
    </w:p>
    <w:p>
      <w:pPr>
        <w:pStyle w:val="22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>4.Особенности использования средств, получаемых муниципальными казенными учреждениями Отрожкинского  сельского поселения</w:t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Средства, полученные в 2022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ConsNormal"/>
        <w:tabs>
          <w:tab w:val="clear" w:pos="708"/>
          <w:tab w:val="left" w:pos="284" w:leader="none"/>
        </w:tabs>
        <w:ind w:left="15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Бюджетные ассигнования бюджета Отрожкинского сельского поселения на 2022 год и на плановый период 2023 и 2024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твердить в пределах общего объема расходов, установленного пунктом  1 настоящего Решения, распределение бюджетных ассигнований по разделам и подразделам классификации расходов бюджета Отрожкинского сельского поселения на 202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и на плановый период 2023 и 2024 годов согласно </w:t>
      </w:r>
      <w:r>
        <w:rPr>
          <w:rFonts w:cs="Times New Roman" w:ascii="Times New Roman" w:hAnsi="Times New Roman"/>
          <w:color w:val="0000FF"/>
          <w:sz w:val="24"/>
        </w:rPr>
        <w:t xml:space="preserve">приложению 5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Отрожкинского сельского поселения на 202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и на плановый период 2023 и 2024 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6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твердить ведомственную структуру расходов бюджета Отрожкинского сельского поселения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 и на  плановый период 2023 и 2024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left="1276" w:hanging="169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Особенности использования бюджетных ассигнований по обеспечению деятельности органов муниципальной власти и учреждений бюджетной сферы Отрож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Отрожкинского сельского поселения не вправе принимать решения, приводящие к увеличению в 2022 году численности муниципальных служащих, работников муниципальных казенных учреждений Отрожкинского сельского поселения, за исключением случаев, когда Федеральным законом от 6 октября 1999 г. № 184-ФЗ "Об общих принципах организации законодательных (представительных) и исполнительных органов государственной власти Российской Федерации», другими </w:t>
      </w:r>
    </w:p>
    <w:p>
      <w:pPr>
        <w:pStyle w:val="Style11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ми  правовыми    актами муниципальным образованиям устанавливаются дополнительные полномочия.</w:t>
      </w:r>
    </w:p>
    <w:p>
      <w:pPr>
        <w:pStyle w:val="Style1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Межбюджетные трансферты бюджету  Отрож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FFFFFF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Неиспользованные по состоянию на 1 января 2022 года остатки межбюджетных трансфертов, полученных бюджетом Отрожкинского сельского поселения из областного и районного бюджета в форме субвенций, субсидий и иных межбюджетных трансфертов, имеющих целевое назначение, за исключением целевых средств, перечень которых утверждается Министерством финансов Волгоградской области, подлежат возврату в областной бюджет до 1 февраля 2022 года в порядке, установленном Министерством финансов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1134" w:hanging="0"/>
        <w:jc w:val="center"/>
        <w:outlineLvl w:val="1"/>
        <w:rPr/>
      </w:pPr>
      <w:r>
        <w:rPr>
          <w:rFonts w:eastAsia="Calibri"/>
          <w:b/>
          <w:lang w:eastAsia="en-US"/>
        </w:rPr>
        <w:t>8. Дорожный фонд   Отрожк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твердить объем бюджетных ассигнований  дорожного фонда Отрожкинского    сельского поселения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2022 год в сумме 2278,500 тыс. рублей, в том числе за счет акцизов  по подакцизным товарам (продукции), производимым на территории Российской Федерации в сумме 2278,500 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2023 год в сумме 2279,000  тыс. рублей,  в том числе за счет акцизов  по подакцизным товарам (продукции),производимым на территории Российской Федерации в сумме 2279,000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2024 год в сумме 2323,200 тыс. рублей, в том числе за счет акцизов  по подакцизным товарам (продукции), производимым на территории Российской Федерации в сумме 2323,200 тыс. рублей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992"/>
        <w:jc w:val="center"/>
        <w:rPr>
          <w:b/>
          <w:b/>
        </w:rPr>
      </w:pPr>
      <w:r>
        <w:rPr>
          <w:b/>
        </w:rPr>
        <w:t>9.Программа приватизации муниципального имущества Отрожкинского сельского поселения</w:t>
      </w:r>
    </w:p>
    <w:p>
      <w:pPr>
        <w:pStyle w:val="Normal"/>
        <w:jc w:val="both"/>
        <w:rPr>
          <w:b/>
          <w:b/>
        </w:rPr>
      </w:pPr>
      <w:r>
        <w:rPr/>
        <w:t>Утвердить программу  приватизации(продажи) муниципального имущества Отрожкинского сельского поселения и приобретения имущества в муниципальную собственность на 2022 год согласно приложению 8 к настоящему Решению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18" w:hanging="0"/>
        <w:jc w:val="center"/>
        <w:rPr>
          <w:b/>
          <w:b/>
          <w:bCs/>
        </w:rPr>
      </w:pPr>
      <w:r>
        <w:rPr>
          <w:b/>
          <w:bCs/>
        </w:rPr>
        <w:t>10. Предельная штатная численность муниципальных служащих Отрож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дить предельную штатную численность муниципальных служащих Отрожкинского сельского поселения на 2022 год согласно </w:t>
      </w:r>
      <w:r>
        <w:rPr>
          <w:rFonts w:eastAsia="Calibri"/>
          <w:color w:val="0000FF"/>
          <w:lang w:eastAsia="en-US"/>
        </w:rPr>
        <w:t>приложению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FF"/>
          <w:lang w:eastAsia="en-US"/>
        </w:rPr>
        <w:t>8</w:t>
      </w:r>
      <w:r>
        <w:rPr>
          <w:rFonts w:eastAsia="Calibri"/>
          <w:lang w:eastAsia="en-US"/>
        </w:rPr>
        <w:t xml:space="preserve"> к настоящему Решению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567"/>
              <w:jc w:val="center"/>
              <w:outlineLvl w:val="1"/>
              <w:rPr/>
            </w:pPr>
            <w:r>
              <w:rPr>
                <w:b/>
              </w:rPr>
              <w:t>1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</w:rPr>
              <w:t>Межбюджетные трансферты, переданные из бюджета Отрожкинского  сельского поселения Серафимовичскому муниципальному району на осуществление части своих полномочий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убвенции, переданные из бюджета Отрожкинского сельского поселения Серафимовичскому муниципальному району, на осуществление части своих полномочий на 2022 год в сумме 95,0 тыс.рублей 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bookmarkStart w:id="0" w:name="_Hlk27145569"/>
      <w:bookmarkEnd w:id="0"/>
      <w:r>
        <w:rPr>
          <w:rFonts w:eastAsia="Calibri"/>
          <w:b/>
          <w:bCs/>
          <w:lang w:eastAsia="en-US"/>
        </w:rPr>
        <w:t>12. Нормативная величина резервного фон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>Установить, что размер резервного фонда администрации Отрожк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>на 2022 год в сумме 5,0 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>на 2023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4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27145569"/>
      <w:bookmarkStart w:id="2" w:name="_Hlk27145569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b/>
          <w:bCs/>
        </w:rPr>
        <w:t>13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Глава  Отрожкинского</w:t>
      </w:r>
    </w:p>
    <w:p>
      <w:pPr>
        <w:pStyle w:val="Normal"/>
        <w:rPr/>
      </w:pPr>
      <w:r>
        <w:rPr/>
        <w:t>сельского поселения   ________________ Г.П.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00"/>
        <w:gridCol w:w="960"/>
        <w:gridCol w:w="960"/>
        <w:gridCol w:w="960"/>
        <w:gridCol w:w="1940"/>
        <w:gridCol w:w="1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1                                                                                                     к Решению Отрожкинского сельского                         </w:t>
              <w:br/>
              <w:t>Совета «О бюджете Отрожкинского сельского поселения на 2022 год и на период 2023 и 2024 годов"</w:t>
              <w:br/>
              <w:t>№ 45 от 10 декабря 2021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бъем поступления доходов в бюджет  </w:t>
              <w:br/>
              <w:t>Отрожкинского сельского поселения Серафимовичского муниципального  района Волгоградской области в 2022 году</w:t>
            </w:r>
          </w:p>
        </w:tc>
      </w:tr>
      <w:tr>
        <w:trPr>
          <w:trHeight w:val="900" w:hRule="atLeast"/>
        </w:trPr>
        <w:tc>
          <w:tcPr>
            <w:tcW w:w="93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2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8.400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.000</w:t>
            </w:r>
          </w:p>
        </w:tc>
      </w:tr>
      <w:tr>
        <w:trPr>
          <w:trHeight w:val="42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</w:tc>
      </w:tr>
      <w:tr>
        <w:trPr>
          <w:trHeight w:val="60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</w:tc>
      </w:tr>
      <w:tr>
        <w:trPr>
          <w:trHeight w:val="94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.500</w:t>
            </w:r>
          </w:p>
        </w:tc>
      </w:tr>
      <w:tr>
        <w:trPr>
          <w:trHeight w:val="114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.500</w:t>
            </w:r>
          </w:p>
        </w:tc>
      </w:tr>
      <w:tr>
        <w:trPr>
          <w:trHeight w:val="94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.200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</w:t>
            </w:r>
          </w:p>
        </w:tc>
      </w:tr>
      <w:tr>
        <w:trPr>
          <w:trHeight w:val="124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.800</w:t>
            </w:r>
          </w:p>
        </w:tc>
      </w:tr>
      <w:tr>
        <w:trPr>
          <w:trHeight w:val="130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.200</w:t>
            </w:r>
          </w:p>
        </w:tc>
      </w:tr>
      <w:tr>
        <w:trPr>
          <w:trHeight w:val="49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.500</w:t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</w:t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000</w:t>
            </w:r>
          </w:p>
        </w:tc>
      </w:tr>
      <w:tr>
        <w:trPr>
          <w:trHeight w:val="109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000</w:t>
            </w:r>
          </w:p>
        </w:tc>
      </w:tr>
      <w:tr>
        <w:trPr>
          <w:trHeight w:val="42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</w:tr>
      <w:tr>
        <w:trPr>
          <w:trHeight w:val="96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.400</w:t>
            </w:r>
          </w:p>
        </w:tc>
      </w:tr>
      <w:tr>
        <w:trPr>
          <w:trHeight w:val="2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0 0000 12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183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 земельных участков муниципальных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400</w:t>
            </w:r>
          </w:p>
        </w:tc>
      </w:tr>
      <w:tr>
        <w:trPr>
          <w:trHeight w:val="58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88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получателями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.000</w:t>
            </w:r>
          </w:p>
        </w:tc>
      </w:tr>
      <w:tr>
        <w:trPr>
          <w:trHeight w:val="243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0 0000 44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6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117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51040 02 0000 14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4.905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4.905</w:t>
            </w:r>
          </w:p>
        </w:tc>
      </w:tr>
      <w:tr>
        <w:trPr>
          <w:trHeight w:val="67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.000</w:t>
            </w:r>
          </w:p>
        </w:tc>
      </w:tr>
      <w:tr>
        <w:trPr>
          <w:trHeight w:val="60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.000</w:t>
            </w:r>
          </w:p>
        </w:tc>
      </w:tr>
      <w:tr>
        <w:trPr>
          <w:trHeight w:val="91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 20000 00 0000 1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39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 30000 00 0000 1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200</w:t>
            </w:r>
          </w:p>
        </w:tc>
      </w:tr>
      <w:tr>
        <w:trPr>
          <w:trHeight w:val="123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 10 0000 1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00</w:t>
            </w:r>
          </w:p>
        </w:tc>
      </w:tr>
      <w:tr>
        <w:trPr>
          <w:trHeight w:val="58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0024 10 0000 1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</w:tr>
      <w:tr>
        <w:trPr>
          <w:trHeight w:val="34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 40000 00 0000 1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8.705</w:t>
            </w:r>
          </w:p>
        </w:tc>
      </w:tr>
      <w:tr>
        <w:trPr>
          <w:trHeight w:val="183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0014 10 0000 1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605</w:t>
            </w:r>
          </w:p>
        </w:tc>
      </w:tr>
      <w:tr>
        <w:trPr>
          <w:trHeight w:val="67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4999 10 0000 15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.100</w:t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ДОХОДОВ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3.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660"/>
        <w:gridCol w:w="501"/>
        <w:gridCol w:w="1134"/>
        <w:gridCol w:w="284"/>
        <w:gridCol w:w="221"/>
        <w:gridCol w:w="1621"/>
      </w:tblGrid>
      <w:tr>
        <w:trPr>
          <w:trHeight w:val="215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2                                                                                                     к Решению Отрожкинского сельского                         </w:t>
              <w:br/>
              <w:t>Совета «О бюджете Отрожкинского сельского поселения на 2022 год и на плановый период 2023 и 2024 годов"</w:t>
              <w:br/>
              <w:t>№ 45  от 10 декабря 2021 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221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Объем поступления доходов в бюджет  </w:t>
              <w:br/>
              <w:t>Отрожкинского сельского поселения Серафимовичского муниципального района Волгоградской  области на плановый период  2023 и 2024 годов</w:t>
            </w:r>
            <w:r>
              <w:rPr>
                <w:rFonts w:cs="Arial CYR" w:ascii="Arial CYR" w:hAnsi="Arial CYR"/>
              </w:rPr>
              <w:t xml:space="preserve">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8.9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3.1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.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.0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1 02000 01 0000 11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9.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3.200</w:t>
            </w:r>
          </w:p>
        </w:tc>
      </w:tr>
      <w:tr>
        <w:trPr>
          <w:trHeight w:val="8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9.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3.200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.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.900</w:t>
            </w:r>
          </w:p>
        </w:tc>
      </w:tr>
      <w:tr>
        <w:trPr>
          <w:trHeight w:val="124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0</w:t>
            </w:r>
          </w:p>
        </w:tc>
      </w:tr>
      <w:tr>
        <w:trPr>
          <w:trHeight w:val="13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.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.700</w:t>
            </w:r>
          </w:p>
        </w:tc>
      </w:tr>
      <w:tr>
        <w:trPr>
          <w:trHeight w:val="109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.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31.3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.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.5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  <w:b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0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.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.400</w:t>
            </w:r>
          </w:p>
        </w:tc>
      </w:tr>
      <w:tr>
        <w:trPr>
          <w:trHeight w:val="17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 ( за исключением 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7.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.400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получателями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16 00000 00 0000 00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8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51040 02 0000 14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.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.300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.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.300</w:t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6.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.000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.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.000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 20000 00 0000 15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 30000 00 0000 15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300</w:t>
            </w:r>
          </w:p>
        </w:tc>
      </w:tr>
      <w:tr>
        <w:trPr>
          <w:trHeight w:val="10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0024 10 0000 15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</w:tr>
      <w:tr>
        <w:trPr>
          <w:trHeight w:val="8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 10 0000 150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00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ДОХОДОВ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7.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3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Отрожкинского сельского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«О бюджете Отрожкинского сельского поселения на 2022 год и на плановый  период 2023 и 2024 годов"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5 от  10 декабря 2021 г</w:t>
      </w:r>
    </w:p>
    <w:p>
      <w:pPr>
        <w:pStyle w:val="Normal"/>
        <w:ind w:left="51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0"/>
        </w:rPr>
        <w:t xml:space="preserve">Перечень главных администраторов доходов  бюджета </w:t>
      </w:r>
      <w:r>
        <w:rPr>
          <w:b/>
          <w:sz w:val="32"/>
          <w:szCs w:val="32"/>
        </w:rPr>
        <w:t>Отрожкинского</w:t>
      </w:r>
      <w:r>
        <w:rPr>
          <w:b/>
          <w:sz w:val="32"/>
          <w:szCs w:val="20"/>
        </w:rPr>
        <w:t xml:space="preserve"> сельского поселения Серафимовичского муниципального района Волгоградской области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62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трожкинского сельского поселения Серафимовичского района Волгоградской обла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   от    реализации    имущества, находящегося  в  оперативном  управлении учреждений,   находящихся   в    ведении органов   управления    сельских поселений    (за исключением   имущества    муниципальных                              бюджетных и  автономных  учреждений),  в части  реализации  основных  средств 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2 02 02077 10 0000 15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2 02 02078 10 0000 15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787" w:hRule="atLeast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2 02 02102 10 0000 15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2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2 02 03015 10 0000 15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3024 10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4012 10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4014 10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4999 1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 сельских поселений  от  возвр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татков  субсидий,  субвенций  и   и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х    трансфертов,     име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евое  назначение,  прошлых   лет   из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бюджетов муниципальных районов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19 05000 10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 Серафимовичского муниципального района Волго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1001 10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1003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Отрожкинского сельского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«О бюджете Отрожкинского сельского поселения на 2022 год и на плановый  период 2023 и 2024 годов"</w:t>
      </w:r>
    </w:p>
    <w:p>
      <w:pPr>
        <w:pStyle w:val="Normal"/>
        <w:tabs>
          <w:tab w:val="clear" w:pos="708"/>
          <w:tab w:val="left" w:pos="8625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5  от 10 декабря 2021 г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бюджета Отрожкинского сельского поселения Серафимовичского 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038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</w:rPr>
              <w:t xml:space="preserve">Отрожкинского </w:t>
            </w:r>
            <w:r>
              <w:rPr>
                <w:b/>
                <w:color w:val="000000"/>
              </w:rPr>
              <w:t xml:space="preserve">сельского поселения Серафимовичского </w:t>
            </w:r>
            <w:r>
              <w:rPr>
                <w:b/>
              </w:rPr>
              <w:t>района Волгоградской област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2 00 00 10 0000 7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2 00 00 10 0000 8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>Приложение № 5</w:t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>к Решению Отрожкинского сельского Совета</w:t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Отрожкинского сельского поселения                  </w:t>
      </w:r>
    </w:p>
    <w:p>
      <w:pPr>
        <w:pStyle w:val="Normal"/>
        <w:ind w:right="-2" w:firstLine="576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на 2022 год и на плановый период 2023 и        </w:t>
      </w:r>
    </w:p>
    <w:p>
      <w:pPr>
        <w:pStyle w:val="Normal"/>
        <w:ind w:right="-2" w:firstLine="576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024 годов»</w:t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45 от 10 декабря 2021 г. 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</w:t>
      </w:r>
      <w:r>
        <w:rPr>
          <w:b/>
          <w:color w:val="000000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а  Отрожкинского 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right"/>
        <w:rPr/>
      </w:pPr>
      <w:r>
        <w:rPr/>
        <w:t>(тыс.руб.)</w:t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47"/>
        <w:gridCol w:w="1211"/>
        <w:gridCol w:w="1134"/>
        <w:gridCol w:w="11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4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7,57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791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59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519,2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1256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62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26,200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деятельности финансовых, налоговых и таможенных органов и органов финансового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инансово-бюджетного) надз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10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212,170</w:t>
            </w:r>
          </w:p>
        </w:tc>
      </w:tr>
      <w:tr>
        <w:trPr>
          <w:trHeight w:val="2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ЦИОНАЛЬНАЯ 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,6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6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7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3,200</w:t>
            </w:r>
          </w:p>
          <w:p>
            <w:pPr>
              <w:pStyle w:val="Normal"/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227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22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2323,2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ЖИЛИЩНО – 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4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0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18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1684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400,0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УЛЬТУРА, КИНЕМАТОГРАФ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7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23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3,4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фицит (+) Дефицит (-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firstLine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firstLine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firstLine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59"/>
        <w:gridCol w:w="459"/>
        <w:gridCol w:w="716"/>
        <w:gridCol w:w="516"/>
        <w:gridCol w:w="966"/>
        <w:gridCol w:w="966"/>
        <w:gridCol w:w="2126"/>
      </w:tblGrid>
      <w:tr>
        <w:trPr>
          <w:trHeight w:val="181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H145"/>
            <w:bookmarkStart w:id="4" w:name="RANGE!A1%3AH145"/>
            <w:bookmarkEnd w:id="4"/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9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  <w:br/>
              <w:t>к Решению Отрожкинского сельского Совета</w:t>
              <w:br/>
              <w:t>«О бюджете  Отрожкинского сельского поселения                                  на 2022 год и на плановый период 2023 и 2024 годов»</w:t>
              <w:br/>
              <w:t xml:space="preserve">№ 45 от 10 декабря 2021 г. </w:t>
            </w:r>
          </w:p>
        </w:tc>
      </w:tr>
      <w:tr>
        <w:trPr>
          <w:trHeight w:val="23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4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</w:t>
              <w:br/>
              <w:t xml:space="preserve">целевым статьям и видам расходов классификации расходов  </w:t>
              <w:br/>
              <w:t xml:space="preserve"> бюджета Отрожкинского сельского поселения </w:t>
              <w:br/>
              <w:t>на 2022 год и на плановый период 2023 и 2024 годов</w:t>
            </w:r>
          </w:p>
        </w:tc>
      </w:tr>
      <w:tr>
        <w:trPr>
          <w:trHeight w:val="1155" w:hRule="atLeast"/>
        </w:trPr>
        <w:tc>
          <w:tcPr>
            <w:tcW w:w="92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4.4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.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.570</w:t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1.7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7.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9.200</w:t>
            </w:r>
          </w:p>
        </w:tc>
      </w:tr>
      <w:tr>
        <w:trPr>
          <w:trHeight w:val="8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.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.20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.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.2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0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.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.2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.6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.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.20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.6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.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.2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.9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.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.5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.7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.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.5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3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00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( 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8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8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.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2.17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17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выполнение других обязательств государ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8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17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8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17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60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60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60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600</w:t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1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6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0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9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3.20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9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23.20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.20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.2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.20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.0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3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.9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.9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3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.9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30</w:t>
            </w:r>
          </w:p>
        </w:tc>
      </w:tr>
      <w:tr>
        <w:trPr>
          <w:trHeight w:val="52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.9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3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4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3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.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.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.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библиоте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.5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5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 Домов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3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3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3.3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7.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3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16"/>
        <w:gridCol w:w="459"/>
        <w:gridCol w:w="459"/>
        <w:gridCol w:w="716"/>
        <w:gridCol w:w="666"/>
        <w:gridCol w:w="966"/>
        <w:gridCol w:w="966"/>
        <w:gridCol w:w="1318"/>
      </w:tblGrid>
      <w:tr>
        <w:trPr>
          <w:trHeight w:val="156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1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7</w:t>
              <w:br/>
              <w:t>к Решению Отрожкинского сельского Совета</w:t>
              <w:br/>
              <w:t>«О бюджете  Отрожкинского сельского поселения                                  на 2022 год и на плановый период 2023 и 2024 годов»</w:t>
              <w:br/>
              <w:t xml:space="preserve">№ 45 от 10 декабря 2021 г. </w:t>
            </w:r>
          </w:p>
        </w:tc>
      </w:tr>
      <w:tr>
        <w:trPr>
          <w:trHeight w:val="13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9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классификация   расходов  </w:t>
              <w:br/>
              <w:t xml:space="preserve"> бюджета  Отрожкинского сельского   поселения </w:t>
              <w:br/>
              <w:t>на 2022 год и на плановый период 2023 и 2024 годов</w:t>
            </w:r>
          </w:p>
        </w:tc>
      </w:tr>
      <w:tr>
        <w:trPr>
          <w:trHeight w:val="840" w:hRule="atLeast"/>
        </w:trPr>
        <w:tc>
          <w:tcPr>
            <w:tcW w:w="90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4.4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.6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.570</w:t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.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.200</w:t>
            </w:r>
          </w:p>
        </w:tc>
      </w:tr>
      <w:tr>
        <w:trPr>
          <w:trHeight w:val="7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.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.200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 0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.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.2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 0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.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.2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.6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.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.200</w:t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.6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.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.2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 0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.9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.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.5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 0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.7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.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.5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 0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 0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13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7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7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8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8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 ( 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2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2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8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8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17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17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8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17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8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17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60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60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60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600</w:t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1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6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00</w:t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10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9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3.20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9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23.20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.20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.2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.2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2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2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.0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3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00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.9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5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4.9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3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5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.9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30</w:t>
            </w:r>
          </w:p>
        </w:tc>
      </w:tr>
      <w:tr>
        <w:trPr>
          <w:trHeight w:val="48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5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.9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3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5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4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3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5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.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5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.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.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.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6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.5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6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5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6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 Домов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3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00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3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3.3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7.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3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1936" w:hRule="atLeast"/>
        </w:trPr>
        <w:tc>
          <w:tcPr>
            <w:tcW w:w="10111" w:type="dxa"/>
            <w:tcBorders/>
          </w:tcPr>
          <w:p>
            <w:pPr>
              <w:pStyle w:val="Normal"/>
              <w:snapToGrid w:val="false"/>
              <w:ind w:firstLine="48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50" w:firstLine="57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ind w:right="-10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Отрожкинского сельского Совета</w:t>
            </w:r>
          </w:p>
          <w:p>
            <w:pPr>
              <w:pStyle w:val="Normal"/>
              <w:ind w:right="-1050" w:firstLine="57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О бюджете  Отрожкинского сельского </w:t>
            </w:r>
          </w:p>
          <w:p>
            <w:pPr>
              <w:pStyle w:val="Normal"/>
              <w:ind w:right="-1050" w:firstLine="57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еления на 2022 год и на плановый  </w:t>
            </w:r>
          </w:p>
          <w:p>
            <w:pPr>
              <w:pStyle w:val="Normal"/>
              <w:ind w:right="-1050" w:firstLine="57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 2023 и 2024 годов»</w:t>
            </w:r>
          </w:p>
          <w:p>
            <w:pPr>
              <w:pStyle w:val="Normal"/>
              <w:ind w:right="-1050" w:firstLine="57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45 от  декабря 2021 г.</w:t>
            </w:r>
          </w:p>
          <w:p>
            <w:pPr>
              <w:pStyle w:val="Normal"/>
              <w:ind w:right="-1469" w:firstLine="48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едельная штатная численность муниципальных служащих,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одержание которых осуществляется за счет средств бюджет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Отрожкинского 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406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бюджетных средст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ожкинское  сельское посе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>Приложение № 9</w:t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>к Решению Отрожкинского сельского Совета</w:t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Отрожкинского сельского </w:t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 xml:space="preserve">поселения на 2022 год и на плановый  </w:t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>период 2023 и 2024 годов»</w:t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45 от 10 декабря 2021 г. </w:t>
      </w:r>
    </w:p>
    <w:p>
      <w:pPr>
        <w:pStyle w:val="Normal"/>
        <w:ind w:right="-105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7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Отрожкинского сельского поселения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соглашений с Серафимовичским муниципальным районом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селением отдельных полномочий органов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right"/>
        <w:rPr/>
      </w:pPr>
      <w:r>
        <w:rPr>
          <w:sz w:val="20"/>
          <w:szCs w:val="20"/>
        </w:rPr>
        <w:t xml:space="preserve"> </w:t>
      </w:r>
      <w:r>
        <w:rPr/>
        <w:t>(тыс.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организация исполнения и контроль за исполнением  бюджета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нешней проверки исполнения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48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Приложение № 10</w:t>
      </w:r>
    </w:p>
    <w:p>
      <w:pPr>
        <w:pStyle w:val="Normal"/>
        <w:suppressAutoHyphens w:val="true"/>
        <w:spacing w:before="0" w:after="120"/>
        <w:ind w:lef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Решению  Отрожкинского сельского Совета  «О бюджете Отрожкинского сельского поселения на 2022 год и на плановый  период 2023 и 2024 годов"        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Программа приватизации (продажи) муниципального имуществ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Отрожкинского сельского поселения Серафимовичского муниципального   района и приобретения имущества  в муниципальную собственность на 2022 год и на плановый период 2023 и 2024 годов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lang w:eastAsia="ar-SA"/>
        </w:rPr>
      </w:pPr>
      <w:r>
        <w:rPr>
          <w:lang w:eastAsia="ar-SA"/>
        </w:rPr>
        <w:t xml:space="preserve">Программа приватизации муниципального имущества Отрожкинского сельского поселения Серафимовичского  муниципального  района на 2021 год  и на плановый период 2023 и 2024 годов разработана в соответствии с Положением о бюджетном процессе в Отрожкинском сельском поселении Серафимовичского муниципального  района Волгоградской области. 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lang w:eastAsia="ar-SA"/>
        </w:rPr>
      </w:pPr>
      <w:r>
        <w:rPr>
          <w:lang w:eastAsia="ar-SA"/>
        </w:rPr>
        <w:t>Программа приватизации определяет задачи приватизации муниципальной  собственности в 2022 году  и  на плановый период 2023 и 2024 годов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Cs w:val="20"/>
          <w:lang w:eastAsia="ar-SA"/>
        </w:rPr>
        <w:t xml:space="preserve">Основными задачами политики в сфере приватизации муниципального имущества </w:t>
      </w:r>
      <w:r>
        <w:rPr>
          <w:b/>
          <w:szCs w:val="20"/>
          <w:lang w:eastAsia="ar-SA"/>
        </w:rPr>
        <w:t xml:space="preserve"> </w:t>
      </w:r>
      <w:r>
        <w:rPr>
          <w:szCs w:val="20"/>
          <w:lang w:eastAsia="ar-SA"/>
        </w:rPr>
        <w:t>Отрожкинского</w:t>
      </w:r>
      <w:r>
        <w:rPr>
          <w:b/>
          <w:szCs w:val="20"/>
          <w:lang w:eastAsia="ar-SA"/>
        </w:rPr>
        <w:t xml:space="preserve"> </w:t>
      </w:r>
      <w:r>
        <w:rPr>
          <w:szCs w:val="20"/>
          <w:lang w:eastAsia="ar-SA"/>
        </w:rPr>
        <w:t>сельского поселения</w:t>
      </w:r>
      <w:r>
        <w:rPr>
          <w:b/>
          <w:szCs w:val="20"/>
          <w:lang w:eastAsia="ar-SA"/>
        </w:rPr>
        <w:t xml:space="preserve"> </w:t>
      </w:r>
      <w:r>
        <w:rPr>
          <w:szCs w:val="20"/>
          <w:lang w:eastAsia="ar-SA"/>
        </w:rPr>
        <w:t xml:space="preserve"> на 2022 год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риватизация муниципального имущества незадействованного в обеспечении функций (полномочий)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овышение эффективности управления муниципальной собственностью поселения и обеспечение планомерности процесса прив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Cs w:val="20"/>
          <w:lang w:eastAsia="ar-SA"/>
        </w:rPr>
        <w:t xml:space="preserve">оптимизация структуры  муниципальной собственности </w:t>
      </w:r>
      <w:r>
        <w:rPr>
          <w:b/>
          <w:szCs w:val="20"/>
          <w:lang w:eastAsia="ar-S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0"/>
          <w:lang w:eastAsia="ar-SA"/>
        </w:rPr>
        <w:t>Отрожк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Cs w:val="20"/>
          <w:lang w:eastAsia="ar-SA"/>
        </w:rPr>
        <w:t xml:space="preserve">пополнение доходной части бюджета </w:t>
      </w:r>
      <w:r>
        <w:rPr>
          <w:b/>
          <w:szCs w:val="20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0"/>
          <w:lang w:eastAsia="ar-SA"/>
        </w:rPr>
        <w:t xml:space="preserve"> </w:t>
      </w:r>
      <w:r>
        <w:rPr>
          <w:b/>
          <w:szCs w:val="20"/>
          <w:lang w:eastAsia="ar-S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0"/>
          <w:lang w:eastAsia="ar-SA"/>
        </w:rPr>
        <w:t>Отрожкинского  сельского поселения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Cs w:val="20"/>
          <w:lang w:eastAsia="ar-SA"/>
        </w:rPr>
        <w:t>Программа приватизации содержит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0"/>
        <w:jc w:val="both"/>
        <w:rPr>
          <w:color w:val="FF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-  прогнозный план (программа) приобретения имущества в муниципальную собственность </w:t>
      </w:r>
      <w:r>
        <w:rPr>
          <w:b/>
          <w:color w:val="000000"/>
          <w:szCs w:val="20"/>
          <w:lang w:eastAsia="ar-S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color w:val="000000"/>
          <w:szCs w:val="20"/>
          <w:lang w:eastAsia="ar-SA"/>
        </w:rPr>
        <w:t>сельского поселения на 2022 год за счет бюджетных средств  (таблица №1)</w:t>
      </w:r>
    </w:p>
    <w:p>
      <w:pPr>
        <w:sectPr>
          <w:type w:val="nextPage"/>
          <w:pgSz w:w="11906" w:h="16838"/>
          <w:pgMar w:left="1418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  <w:lang w:eastAsia="ar-SA"/>
        </w:rPr>
        <w:t>Таблица №1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260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074" w:leader="none"/>
        </w:tabs>
        <w:suppressAutoHyphens w:val="true"/>
        <w:ind w:left="36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рогнозный план (программа) приобретения имущества в муниципальную собственность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Отрожкинского  сельского поселения  Серафимовичского муниципального района на 2022 год (с учетом средств, предусмотренных в бюджете)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921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9"/>
        <w:gridCol w:w="3705"/>
        <w:gridCol w:w="8160"/>
        <w:gridCol w:w="170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и параметры имуществ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 выпуск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лансовая стоимость, (руб)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</w:t>
            </w:r>
          </w:p>
        </w:tc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ция Отрожкинского сельского поселения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Железобетонные плиты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5571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ind w:left="-720" w:firstLine="108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left="-720" w:firstLine="1080"/>
        <w:jc w:val="center"/>
        <w:rPr>
          <w:b/>
          <w:b/>
        </w:rPr>
      </w:pPr>
      <w:r>
        <w:rPr>
          <w:b/>
        </w:rPr>
        <w:t>к бюджету  Отрожкинского  сельского поселения Серафимовичского муниципального района на 2022 год и на  плановый период  2023 и 2024 годов</w:t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</w:r>
    </w:p>
    <w:p>
      <w:pPr>
        <w:pStyle w:val="Normal"/>
        <w:ind w:left="-720" w:firstLine="1080"/>
        <w:jc w:val="center"/>
        <w:rPr>
          <w:b/>
          <w:b/>
        </w:rPr>
      </w:pPr>
      <w:r>
        <w:rPr>
          <w:b/>
        </w:rPr>
        <w:t>Доходы бюджета сельского поселения</w:t>
      </w:r>
    </w:p>
    <w:p>
      <w:pPr>
        <w:pStyle w:val="Normal"/>
        <w:ind w:left="-72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Формирование доходной части бюджета Отрожкинского сельского поселения на 2022 год и на плановый период 2023 и 2024 годов осуществлялось  на основе ожидаемых итогов социально-экономического развития Отрожкинского сельского поселения Серафимовичского  муниципального района Волгоградской области, уточненного с учетом складывающихся в текущем году тенденций прогноза социально-экономического развития Отрожкинского сельского поселения Серафимовичского муниципального района Волгоградской области на 2022 год и на плановый период 2023 - 2024 годов, основных направлений налоговой и бюджетной политики на 2022 год и на период 2023 и 2024 годов, данных о базе налогообложения по отдельным источникам доходов и оценки поступлений доходов в 2020 году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упление платежей в бюджет поселения по основным доходным источникам на 2022 год и на плановый период 2023-2024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оступления налога на доходы физических лиц в 2022 году в бюджет поселения составят 360,0 тыс. рублей, или 11,2 % общей суммы налоговых доходов, в 2023 году 390,0  тыс. рублей или 12,1 %, в 2024 году – 420,0 тыс. рублей или12,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Расчет налога на доходы физических лиц произведен в соответствии с положениями главы 23 части второй Налогового кодекса Российской Федерации исходя из </w:t>
      </w:r>
      <w:r>
        <w:rPr>
          <w:szCs w:val="28"/>
        </w:rPr>
        <w:t>динамики поступления налога  за 9 месяцев 2021 года по сравнению с поступлениями 2019-2020 года, прогноза фонда оплаты труда в 2022-2024 го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 2022 году поступления от уплаты акцизов по подакцизным товарам (продукции), производимым на территории Российской Федерации в бюджет поселения составят 2278,5 тыс. рублей,  в 2023 году -  2279,0 тыс. рублей,  в 2024- 2323,2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ет поступлений произведен в соответствии  с нормативами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согласно проекта Закона Волгоградской области "Об областном бюджете на 2022 год и на плановый период 2023 и 2024 годов"</w:t>
      </w:r>
      <w:r>
        <w:rPr>
          <w:b/>
        </w:rPr>
        <w:t>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Налог на имущество физических лиц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ступления от уплаты налога на имущество физических лиц в бюджет поселения в 2022 году прогнозируются в сумме 13,5 тыс. рублей, или 0,4 % от общей суммы налоговых доходов. В 2023 году поступления от данного налога прогнозируются в сумме 13,5 тыс. рублей, что составит 0,4 % от суммы налоговых доходов. В 2024 году – 13,5 тыс. рублей, или 0,4% от суммы налоговых доход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чет прогнозных показателей по налогу на имущество физических лиц произведен в соответствии с положением главы 2 «Местные налоги» части первой Налогового кодекса Российской Федерации, с учетом срока уплаты за 2020 год не ранее 01 декабря 2021 года и изменения динамики поступлений налога 9 месяцев 2021 года по сравнению с 2019 – 2020 год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Земельный налог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В 2022 году поступления от уплаты земельного налога планируются в сумме 544,0 тыс. рублей, что составляет 17,2 % от общей суммы налоговых доходов. В 2023 году поступление земельного налога прогнозируется в сумме 544,0 тыс. рублей или 15,8 % от суммы налоговых доходов. В 2024 году в бюджет поселения прогнозируется поступление от уплаты земельного налога в сумме 544,0 тыс. рублей, что составит 15,9% от общей суммы налоговых доход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чет прогнозных показателей поступлений земельного налога произведен в соответствии с положением главы 31 «Земельный налог» части второй Налогового кодекса Российской Федерации, с учетом срока уплаты за 2020 год не ранее 01 декабря 2021 года и  изменения динамики поступлений налога 9 месяцев 2021 года по сравнению с 2019 – 2020 годами.</w:t>
      </w:r>
      <w:r>
        <w:rPr>
          <w:b/>
          <w:color w:val="000000"/>
        </w:rPr>
        <w:t xml:space="preserve"> 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b/>
          <w:color w:val="000000"/>
        </w:rPr>
        <w:t>Государственная пошлин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В 2022 году </w:t>
      </w:r>
      <w:r>
        <w:rPr/>
        <w:t xml:space="preserve">поступления от уплаты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в бюджет поселения </w:t>
      </w:r>
      <w:r>
        <w:rPr>
          <w:color w:val="000000"/>
        </w:rPr>
        <w:t>прогнозируется в сумме 5,0тыс. рублей, в 2023 году – 5,0 тыс. рублей, в 2024 году – 5,0 тыс. рублей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Расчет поступлений от уплаты государственной пошлины произведен с учетом данных о поступлениях от уплаты государственной пошлины в отчетном году.</w:t>
      </w:r>
    </w:p>
    <w:p>
      <w:pPr>
        <w:pStyle w:val="Normal"/>
        <w:tabs>
          <w:tab w:val="clear" w:pos="708"/>
          <w:tab w:val="left" w:pos="1515" w:leader="none"/>
        </w:tabs>
        <w:ind w:first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т других бюджетов бюджетной системы Российской Федерации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>Безвозмездные поступления от других бюджетов бюджетной системы Российской Федерации планиру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в 2022 году всего в сумме  </w:t>
      </w:r>
      <w:bookmarkStart w:id="5" w:name="_Hlk530168569"/>
      <w:r>
        <w:rPr>
          <w:color w:val="000000"/>
        </w:rPr>
        <w:t xml:space="preserve">2464,905 </w:t>
      </w:r>
      <w:bookmarkEnd w:id="5"/>
      <w:r>
        <w:rPr>
          <w:color w:val="000000"/>
        </w:rPr>
        <w:t>тыс. рублей,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тации бюджетам поселений на выравнивание бюджетной обеспеченности в сумме 766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ные межбюджетные трансферты, передаваемые бюджетам сельских поселений в сумме 1638,705 тыс. рубл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убвенции бюджетам субъектов Российской Федерации и муниципальных образований в сумме  60,2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в 2023 году всего в сумме  828,3тыс. рублей,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тации бюджетам поселений на выравнивание бюджетной обеспеченности в сумме 766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ные межбюджетные трансферты, передаваемые бюджетам сельских поселений в сумме 0,0 тыс. рублей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убвенции бюджетам субъектов Российской Федерации и муниципальных образований в сумме 62,3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в 2024 году всего в сумме 830,3 рублей,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отации бюджетам поселений на выравнивание бюджетной обеспеченности в сумме 766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ные межбюджетные трансферты, передаваемые бюджетам сельских поселений в сумме 0,0 тыс. рублей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убвенции бюджетам субъектов Российской Федерации и муниципальных образований в сумме 64,3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асходы бюджета Отрожкинского  сельского поселения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shd w:fill="FFFFFF" w:val="clear"/>
        <w:spacing w:lineRule="exact" w:line="317" w:before="302" w:after="0"/>
        <w:rPr/>
      </w:pPr>
      <w:r>
        <w:rPr/>
        <w:t xml:space="preserve">        </w:t>
      </w:r>
      <w:r>
        <w:rPr/>
        <w:t>На общегосударственные вопросы в бюджете Отрожкинского сельского                                                      поселения запланировано:</w:t>
      </w:r>
    </w:p>
    <w:p>
      <w:pPr>
        <w:pStyle w:val="Normal"/>
        <w:shd w:fill="FFFFFF" w:val="clear"/>
        <w:spacing w:lineRule="exact" w:line="317" w:before="302" w:after="0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  <w:t>в 2022 году – 2214,426 рублей. В том числе на функционирование высшего     должностного лица- 791,741 тыс. рублей., функционирование местных администраций- 1256,685 тыс. рублей.,  обеспечение деятельности финансовых органов -95,0 тыс.рублей , резервные фонды  - 5,0 тыс. рублей ,   другие общегосударственные вопросы- 66,0 тыс.руб.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  <w:t>в 2023 году –1327,600 тыс. рублей. В том числе на функционирование высшего должностного лица- 597,200 тыс. рублей, функционирование местных администраций -626,200 тыс.рублей,  рублей,  резервные фонды  - 0,0 тыс. рублей , другие общегосударственные вопросы –104,200 тыс. рублей.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>
          <w:b/>
          <w:b/>
          <w:bCs/>
        </w:rPr>
      </w:pPr>
      <w:r>
        <w:rPr/>
        <w:t>в 2024 году – 1357,570 тыс. рублей. В том числе на функционирование высшего должностного лица – 519,200 тыс.рублей, функционирование местных администраций –626,200 тыс.рублей,  резервные фонды  - 0,0 тыс. рублей ,  другие общегосударственные вопросы 212,170 тыс. рублей.</w:t>
      </w:r>
    </w:p>
    <w:p>
      <w:pPr>
        <w:pStyle w:val="Normal"/>
        <w:shd w:fill="FFFFFF" w:val="clear"/>
        <w:spacing w:lineRule="exact" w:line="317"/>
        <w:ind w:firstLine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firstLine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firstLine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firstLine="10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shd w:fill="FFFFFF" w:val="clear"/>
        <w:spacing w:lineRule="exact" w:line="317"/>
        <w:ind w:firstLine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rPr/>
      </w:pPr>
      <w:r>
        <w:rPr/>
        <w:t>Расходы на национальную оборону  в 2022 году прогнозируются в сумме 58,500 тыс.рублей.</w:t>
      </w:r>
    </w:p>
    <w:p>
      <w:pPr>
        <w:pStyle w:val="Normal"/>
        <w:shd w:fill="FFFFFF" w:val="clear"/>
        <w:spacing w:lineRule="exact" w:line="317"/>
        <w:rPr/>
      </w:pPr>
      <w:r>
        <w:rPr/>
        <w:t>Расходы на национальную оборону будут произведены за счет субвенции бюджетам поселений на осуществление полномочий по первичному воинскому учету на территориях, где отсутствуют военные комиссариаты.                                                                                            В 2023 году- 60,600 тыс. руб., в 2024 году-62,600 тыс.руб.</w:t>
      </w:r>
    </w:p>
    <w:p>
      <w:pPr>
        <w:pStyle w:val="Normal"/>
        <w:shd w:fill="FFFFFF" w:val="clear"/>
        <w:spacing w:lineRule="exact" w:line="317"/>
        <w:ind w:left="90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907" w:hanging="0"/>
        <w:rPr/>
      </w:pPr>
      <w:r>
        <w:rPr/>
        <w:t xml:space="preserve"> </w:t>
      </w:r>
      <w:r>
        <w:rPr>
          <w:b/>
          <w:bCs/>
        </w:rPr>
        <w:t>Национальная безопасность и правоохранительная</w:t>
      </w:r>
      <w:r>
        <w:rPr/>
        <w:t xml:space="preserve"> </w:t>
      </w:r>
      <w:r>
        <w:rPr>
          <w:b/>
          <w:bCs/>
        </w:rPr>
        <w:t>деятельность</w:t>
      </w:r>
    </w:p>
    <w:p>
      <w:pPr>
        <w:pStyle w:val="Normal"/>
        <w:shd w:fill="FFFFFF" w:val="clear"/>
        <w:spacing w:lineRule="exact" w:line="317"/>
        <w:ind w:left="9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/>
      </w:pPr>
      <w:r>
        <w:rPr/>
        <w:t>Расходы на национальную безопасность и правоохранительную деятельность запланированы  в 2022 году в сумме  - 30,0 тыс. рублей, в 2023- 0,0 тыс.рублей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/>
      </w:pPr>
      <w:r>
        <w:rPr/>
        <w:t>в 2024- 0,0 тыс.рублей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89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898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Национальная экономика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8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   </w:t>
      </w:r>
      <w:r>
        <w:rPr/>
        <w:t>Расходы на национальную экономику запланированы  в 2022 году в сумме  -</w:t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</w:t>
      </w:r>
      <w:r>
        <w:rPr/>
        <w:t>2278,500-тыс. рублей , в том числе  на дорожное хозяйство -2278,500 тыс.рублей;</w:t>
      </w:r>
    </w:p>
    <w:p>
      <w:pPr>
        <w:pStyle w:val="Normal"/>
        <w:shd w:fill="FFFFFF" w:val="clear"/>
        <w:spacing w:lineRule="exact" w:line="317"/>
        <w:rPr/>
      </w:pPr>
      <w:r>
        <w:rPr/>
        <w:t>В 2023 запланированы расходы   на дорожное хозяйство  в сумме 2279,0 тыс .руб.</w:t>
      </w:r>
    </w:p>
    <w:p>
      <w:pPr>
        <w:pStyle w:val="Normal"/>
        <w:shd w:fill="FFFFFF" w:val="clear"/>
        <w:spacing w:lineRule="exact" w:line="317"/>
        <w:rPr/>
      </w:pPr>
      <w:r>
        <w:rPr/>
        <w:t>В 2024  запланированы расходы  на дорожное хозяйство  в сумме 2323,200 тыс. руб.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Жилищно-коммунальное хозяйство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>
          <w:spacing w:val="-2"/>
        </w:rPr>
      </w:pPr>
      <w:r>
        <w:rPr>
          <w:spacing w:val="-2"/>
        </w:rPr>
        <w:t>Расходы на жилищно-коммунальное хозяйство запланированы  в 2022 году в сумме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>
          <w:spacing w:val="-2"/>
        </w:rPr>
      </w:pPr>
      <w:r>
        <w:rPr>
          <w:spacing w:val="-2"/>
        </w:rPr>
        <w:t>1704,054 тыс. рублей , из них на  коммунальное  хозяйство- 0,1 тыс.рублей ,  на благоустройство 18,990 тыс. рублей., другие вопросы в области жилищно-коммунального хозяйства – 1684,964 тыс.руб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>
          <w:spacing w:val="-2"/>
        </w:rPr>
      </w:pPr>
      <w:r>
        <w:rPr>
          <w:spacing w:val="-2"/>
        </w:rPr>
        <w:t>В 2023 году в сумме 400,0 тыс. рублей , коммунальное  хозяйство- 0,0 тыс.рублей ,  на благоустройство 0,0тыс. рублей, другие вопросы в области жилищно-коммунального хозяйства – 400,0 тыс.руб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>
          <w:spacing w:val="-2"/>
        </w:rPr>
      </w:pPr>
      <w:r>
        <w:rPr>
          <w:spacing w:val="-2"/>
        </w:rPr>
        <w:t>В 2024 году в сумме 400,0тыс. рублей , на благоустройство 0,0тыс. рублей., другие вопросы в области жилищно-коммунального хозяйства – 400,0 тыс.руб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5" w:after="0"/>
        <w:ind w:left="89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ультура и  кинематография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>
          <w:spacing w:val="-1"/>
        </w:rPr>
      </w:pPr>
      <w:r>
        <w:rPr>
          <w:spacing w:val="-1"/>
        </w:rPr>
        <w:t>На культуру и  кинематографию в бюджете поселения запланировано 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- в 2022 году  - 237,825 тыс. рублей, в том числе на дома культуры – 111,317 тыс. рублей, на библиотеки- 126,508 тыс. рублей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- в 2023 году – 100,0тыс. рублей, в том числе на  дома культуры -50,0  тыс. рублей,                    на библиотеки -50,0тыс. рубле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/>
      </w:pPr>
      <w:r>
        <w:rPr>
          <w:spacing w:val="-1"/>
        </w:rPr>
        <w:t xml:space="preserve">   </w:t>
      </w:r>
      <w:r>
        <w:rPr>
          <w:spacing w:val="-1"/>
        </w:rPr>
        <w:t>- в 2024 году – 100,0тыс. рублей, в том числе на  дома культуры -50,0  тыс. рублей, на библиотеки -50,0 тыс. рублей.</w:t>
      </w:r>
      <w:r>
        <w:rPr>
          <w:b/>
          <w:bCs/>
          <w:spacing w:val="-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</w:rPr>
  </w:style>
  <w:style w:type="paragraph" w:styleId="Xl66">
    <w:name w:val="xl66"/>
    <w:basedOn w:val="Normal"/>
    <w:qFormat/>
    <w:pPr>
      <w:spacing w:before="100" w:after="100"/>
      <w:jc w:val="right"/>
    </w:pPr>
    <w:rPr>
      <w:b/>
      <w:bCs/>
    </w:rPr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</w:rPr>
  </w:style>
  <w:style w:type="paragraph" w:styleId="Xl113">
    <w:name w:val="xl113"/>
    <w:basedOn w:val="Normal"/>
    <w:qFormat/>
    <w:pPr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120">
    <w:name w:val="xl120"/>
    <w:basedOn w:val="Normal"/>
    <w:qFormat/>
    <w:pPr>
      <w:spacing w:before="100" w:after="10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/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5:00Z</dcterms:created>
  <dc:creator>RLN</dc:creator>
  <dc:description/>
  <cp:keywords/>
  <dc:language>en-US</dc:language>
  <cp:lastModifiedBy>1</cp:lastModifiedBy>
  <cp:lastPrinted>2021-12-09T09:41:00Z</cp:lastPrinted>
  <dcterms:modified xsi:type="dcterms:W3CDTF">2021-12-09T05:45:00Z</dcterms:modified>
  <cp:revision>2</cp:revision>
  <dc:subject/>
  <dc:title> </dc:title>
</cp:coreProperties>
</file>