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ожк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ожкин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18  апреля  </w:t>
      </w:r>
      <w:r>
        <w:rPr>
          <w:rFonts w:cs="Arial" w:ascii="Arial" w:hAnsi="Arial"/>
          <w:b/>
          <w:spacing w:val="7"/>
        </w:rPr>
        <w:t xml:space="preserve">2018 г.                                                                                          №  7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ожк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афимович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ом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19 Устава Отрожкинского сельского поселения Серафимовичского муниципального района Волгоградской области, Отрожкинский сельский Совет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Отрожкинского сельского поселения Серафимовичского муниципального района Волгоградской области, принятый решением Отрожкинского сельского Совета от «05» августа </w:t>
      </w:r>
      <w:r>
        <w:rPr>
          <w:rFonts w:cs="Arial" w:ascii="Arial" w:hAnsi="Arial"/>
          <w:spacing w:val="7"/>
        </w:rPr>
        <w:t xml:space="preserve">201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14</w:t>
      </w:r>
      <w:r>
        <w:rPr>
          <w:rFonts w:cs="Arial" w:ascii="Arial" w:hAnsi="Arial"/>
        </w:rPr>
        <w:t xml:space="preserve"> (в редакции решений от 16.03.2015г. № 5, от 02.10.2015г. № 13, от 07.07.2016г. № 13, от 27.04.2017г. № 5, от 06.10.2017 № 14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 статьи 3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Территорию поселения составляют исторически сложившиеся земли хуторов: Отрожки, Угольский, Прилипкинский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Отрожкинского сельского поселения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Пункт 9 части 1 статьи 4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9) утверждение правил благоустройства территории Отрожкинского сельского поселения, осуществление контроля за их соблюдением, организация благоустройства территории Отрожкинского сельского поселения в соответствии с указанными правилами;»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ю 11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2. Публичные слушания, общественные обсуждения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Для обсуждения проектов муниципальных правовых актов по вопросам местного значения поселения, Отрожкинским сельским Советом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главой Отрожк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) проект устава Отрож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Отрожк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Отрожк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)проект стратегии социально-экономического развития Отрожк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) вопросы о преобразовании Отрожк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Отрожкинского сельского поселения требуется получение согласия населения Отрожк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Отрожкинского сельского Совета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Отрожкинского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  <w:bCs/>
        </w:rPr>
        <w:t>Отрожкинского сельского Совета</w:t>
      </w:r>
      <w:r>
        <w:rPr>
          <w:rFonts w:cs="Arial" w:ascii="Arial" w:hAnsi="Arial"/>
        </w:rPr>
        <w:t xml:space="preserve"> с учетом положений законодательства о градостроительной деятельност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</w:rPr>
        <w:t>Пункты 4, 16 части 1 статьи 19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) утверждение стратегии социально-экономического развития Отрожкинского сельского поселения»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«16) </w:t>
      </w:r>
      <w:r>
        <w:rPr>
          <w:rFonts w:cs="Arial" w:ascii="Arial" w:hAnsi="Arial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</w:t>
      </w: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</w:rPr>
        <w:t>1.5.  Часть 8 статьи 20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«8. В случае если глава Отрожкинского 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</w:rPr>
        <w:t>высшего должностного лица Волгоградской области об отрешении от должности главы Отрожкинского сельского поселения либо на основании решения Отрожкинского сельского Совета об удалении главы Отрожкинского сельского поселения в отставку, обжалует данные правовой акт или решение в судебном порядке, досрочные выборы главы Отрожки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Calibri" w:cs="Arial" w:ascii="Arial" w:hAnsi="Arial"/>
          <w:b/>
        </w:rPr>
        <w:t>1.6.  Абзац 1 части 5 статьи 29 Устава Отрожк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«Изменения и дополнения, внесенные в устав Отрожкинского сельского поселения и изменяющие структуру органов Отрожкинского сельского поселения, разграничение полномочий между органами Отрожкинского сельского поселения (за исключением случаев приведения устава Отрожки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Отрожкинского сельского поселения), вступают в силу после истечения срока полномочий Отрожкинского сельского Совета, принявшего решение о внесении указанных изменений и дополнений в устав Отрожкинского сельского посел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Отрожкинского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:                                        Г.П.Коновалова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7:00Z</dcterms:created>
  <dc:creator>Babanova.L</dc:creator>
  <dc:description/>
  <cp:keywords/>
  <dc:language>en-US</dc:language>
  <cp:lastModifiedBy>1</cp:lastModifiedBy>
  <cp:lastPrinted>2018-04-06T19:37:00Z</cp:lastPrinted>
  <dcterms:modified xsi:type="dcterms:W3CDTF">2018-04-06T15:39:00Z</dcterms:modified>
  <cp:revision>10</cp:revision>
  <dc:subject/>
  <dc:title>Модельный устав городского округа</dc:title>
</cp:coreProperties>
</file>