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РОЖ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 А С П О Р Я Ж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 27» апреля  2020 г.                                                                                              № 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По обеспечению правопорядка 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нтитеррористической защищённо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ериод подготовки и провед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здничных мероприятий, посвященных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зднику Весны и Труда и 75–ой годовщине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беды в Великой Отечественной войне 1941 – 1945 годов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В соответствии с Федеральным законом от 06.07.2006г.№ 35—ФЗ «О противодействии терроризму», во исполнение Указа Президента Российской Федерации от 15.02.2006г. №116 « О мерах по противодействию терроризму», рекомендаций антитеррористической комиссии в Волгоградской области, в целях предупреждения террористических актов на территории Отрожкинского сельского поселения, недопущения дестабилизации общественно-политической обстановки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дополнительные меры, направленные на усиление безопасности и антитеррористической защищенности массового пребывания людей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рганизовать проведение информационно-разъяснительных мероприятий для населения с целью недопущения нарушений, выполнения правил пожарной безопасности, разъяснения порядка действий в случае возможных террористических  угроз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илить контроль мест массового пребывания граждан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Доводить до граждан информацию о повышенной бдительности, ориентировать их на выявления подозрительных предметов, забытых вещей, подозрительного поведения отдельных лиц, своевременное информирование об этом должностных лиц и правоохранительных органов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ривлечь добровольную народную дружину для охраны общественного порядк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Утвердить график  круглосуточного дежурства ответственных работников администрации, членов  ДНД Отрожкинского сельского поселения  Серафимовичского муниципального района Волгоградской области на период: с 30 апреля по 06  мая 2020 года и с 08 мая по 12 мая 2020 года. (Приложение №1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Отрожк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Г.П. Коновал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аспоряжению № 8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от 27.04.2020 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ежурства должностных лиц,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eastAsia="ru-RU"/>
        </w:rPr>
        <w:t xml:space="preserve">с 30 апреля по  </w:t>
      </w:r>
      <w:r>
        <w:rPr>
          <w:rFonts w:cs="Arial" w:ascii="Arial" w:hAnsi="Arial"/>
          <w:b/>
          <w:bCs/>
          <w:sz w:val="23"/>
          <w:szCs w:val="23"/>
        </w:rPr>
        <w:t>01 мая 2020 года и с 08 мая   по 12 мая 2020 года.</w:t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1"/>
        <w:gridCol w:w="2159"/>
        <w:gridCol w:w="1870"/>
        <w:gridCol w:w="2305"/>
        <w:gridCol w:w="16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Да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Ф.И.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электронной поч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нтактный телефо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30.04.20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Ведущий специал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Фофилова Марина Витальевн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0440556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.05.20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Специалист 1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ова Галина Герасимовн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37085206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02.05.20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член Д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Фофилов Максим Григорьевич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899540178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03.05.20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член Д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ирсанова Татьяна Александ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02389767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04.05.20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Специалист 1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товчихина Надежда Александ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0617234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05.05.20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лава Отрожкин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новалова Галина Пет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02653698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06.05.20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Директор МКУ «Благоустройство и Д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Седова Анна Александ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 937549109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8.05.2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Ведущий специал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Фофилова Марина Витал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0440556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09.05.20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Специалист 1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ова Галина Герасим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 937085206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.05.202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член Д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Фофилов Максим Григорь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9540178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1.05.202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лава Отрожкин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новалова Галина Пет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02653698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2.05.202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член Д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ирсанова Татьяна Александ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adm-otroski@rambler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9023897677</w:t>
            </w:r>
          </w:p>
        </w:tc>
      </w:tr>
    </w:tbl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>Глава Отрожкинского  сельского поселения:                                   Г.П. Коновалова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1:00Z</dcterms:created>
  <dc:creator>1</dc:creator>
  <dc:description/>
  <cp:keywords/>
  <dc:language>en-US</dc:language>
  <cp:lastModifiedBy>1</cp:lastModifiedBy>
  <cp:lastPrinted>2020-04-17T17:18:00Z</cp:lastPrinted>
  <dcterms:modified xsi:type="dcterms:W3CDTF">2020-04-17T13:51:00Z</dcterms:modified>
  <cp:revision>2</cp:revision>
  <dc:subject/>
  <dc:title>РОССИЙСКАЯ ФЕДЕРАЦИЯ</dc:title>
</cp:coreProperties>
</file>