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РОЖ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31»  января 2024 г.                                                                                         № 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 w:ascii="Arial" w:hAnsi="Arial"/>
        </w:rPr>
        <w:t xml:space="preserve">Об организации и финансировании </w:t>
      </w:r>
    </w:p>
    <w:p>
      <w:pPr>
        <w:pStyle w:val="Normal"/>
        <w:rPr/>
      </w:pPr>
      <w:r>
        <w:rPr>
          <w:rFonts w:cs="Arial" w:ascii="Arial" w:hAnsi="Arial"/>
        </w:rPr>
        <w:t xml:space="preserve">общественных   работ     временного </w:t>
      </w:r>
    </w:p>
    <w:p>
      <w:pPr>
        <w:pStyle w:val="Normal"/>
        <w:rPr/>
      </w:pPr>
      <w:r>
        <w:rPr>
          <w:rFonts w:cs="Arial" w:ascii="Arial" w:hAnsi="Arial"/>
        </w:rPr>
        <w:t xml:space="preserve">характера в 2024 году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ож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афимович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целях проведения в 2024 году мероприятий по организации и финансировании общественных работ, в соответствии с постановлением Правительства Российской Федерации от 14 июля 1997 года № 875 «Об утверждении положения  об организации общественных работ»  и Приказом Комитета по труду и занятости населения Волгоградской области от 26 декабря 2024 года № 406 «Об организации и проведения общественных работ в  Волгоградской области в 2024 году», администрация Отрожкинского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</w:rPr>
        <w:t>1.Утвердить прилагаемый перечень видов оплачиваемых общественных работ на 2024 год. (Приложение №1)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заключение договоров на организацию общественных работ с ГУ ЦНЗ Серафимовичского района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</w:rPr>
        <w:t>3. Утвердить размер финансовых средств бюджета Отрожкинского сельского поселения на организацию и проведение общественных работ в соответствии с предложениями  по финансированию мероприятий содействия занятости населения в 2024 году в размере 11000  рублей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</w:rPr>
        <w:t>4. Принять гибкие формы организации труда и режима неполного рабочего времени для граждан, участвующих в общественных работах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</w:rPr>
        <w:t>- представлять в Центр занятости населения сведения об организованном наборе рабочей силы на сезонные (временные) работы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</w:rPr>
        <w:t xml:space="preserve">- организовать и проводить общественные работы для безработных и граждан, испытывающих трудности в поиске работы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зместить на официальном сайте Отрожкинского сельского поселения  и обнародовать на информационных щитах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трожкинского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Коновалова Г.П.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рожкинского сельского поселения 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4 года № 7</w:t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4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ществ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трожкинского сельского поселени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Озеленение и благоустройство территории, развитие лесопаркового хозяйст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 отдыха и туриз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Благоустройство, очистка и озеленение террит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Высадка цветов, разбивка клум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 Копка ям для установки барьерного огра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 Обрезка деревьев и кустар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 Обустройство родников и ключ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 Окраска заборов и ограж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 Очистка и ремонт пожарных водое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 Очистка фасадов зданий и сооружений от несанкционированно размещенных надписей, объяв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 Побелка деревь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 Расчистка сне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 Уборка снега с крыш строений и соору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3. Уборка территорий пляж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1.14. Уход за зелеными насаждениями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>.15.Приведение в порядок воинских захоронений, мемориалов, братских могил, кладбищ, содержание мест захоронения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аботных граждан- 1 человек.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трожкинского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Коновалова Г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8:00Z</dcterms:created>
  <dc:creator>1</dc:creator>
  <dc:description/>
  <cp:keywords/>
  <dc:language>en-US</dc:language>
  <cp:lastModifiedBy>1</cp:lastModifiedBy>
  <cp:lastPrinted>2024-02-06T15:47:00Z</cp:lastPrinted>
  <dcterms:modified xsi:type="dcterms:W3CDTF">2024-02-06T11:48:00Z</dcterms:modified>
  <cp:revision>2</cp:revision>
  <dc:subject/>
  <dc:title>РОССИЙСКАЯ ФЕДЕРАЦИЯ</dc:title>
</cp:coreProperties>
</file>