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РОЖ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09» января 2024г.                                                                                                  №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«О   возложении     обязанностей      п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ию нотариальных действ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.4. Федерального закона от 29 декабря 2006 года № 258 – ФЗ «О внесении изменений в отдельные законодательные акты Российской Федерации в Волгоградской области от 11 февраля 2008 года №1626 – ОД «О некоторых вопросах муниципальной службы в Волгоградской области» и Указом Президента Российской Федерации от 29 декабря 2008 года № 18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Обязанности по совершению нотариальных действий на территории Отрожкинского сельского поселения оставляю за собой, Главой Отрожкинского сельского поселения – Коноваловой Галиной Петровной и возлагаю обязанности по совершению нотариальных действий на ведущего специалиста, заместителя главы Отрожкинского сельского поселения Фофилову Марину Витальевну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яю: образец подписи Коноваловой Галины Петровн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Заверяю: образец подписи Фофиловой Марины Витальевн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тиск печати администрации Отрожкинского сельского поселения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21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трожкинского</w:t>
      </w:r>
    </w:p>
    <w:p>
      <w:pPr>
        <w:pStyle w:val="Normal"/>
        <w:autoSpaceDE w:val="false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Коновалова Г.П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8:00Z</dcterms:created>
  <dc:creator>1</dc:creator>
  <dc:description/>
  <cp:keywords/>
  <dc:language>en-US</dc:language>
  <cp:lastModifiedBy>1</cp:lastModifiedBy>
  <cp:lastPrinted>2024-01-10T13:37:00Z</cp:lastPrinted>
  <dcterms:modified xsi:type="dcterms:W3CDTF">2024-01-10T09:38:00Z</dcterms:modified>
  <cp:revision>2</cp:revision>
  <dc:subject/>
  <dc:title>РОССИЙСКАЯ ФЕДЕРАЦИЯ</dc:title>
</cp:coreProperties>
</file>